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Коллекция лучших рекламных заголовков</w:t>
      </w:r>
    </w:p>
    <w:p>
      <w:pPr>
        <w:pStyle w:val="Style18"/>
        <w:numPr>
          <w:ilvl w:val="0"/>
          <w:numId w:val="1"/>
        </w:numPr>
        <w:spacing w:before="360" w:after="200"/>
        <w:ind w:left="714" w:hanging="357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втомобил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аз – Танки грязи не боятс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Suzuki Jumny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гкий на подъе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зель – работай на себя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ud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 – Выбери однажды автомобиль, чтобы никогда не выбирать дорог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З – Лада. То, что надо!</w:t>
      </w:r>
    </w:p>
    <w:p>
      <w:pPr>
        <w:pStyle w:val="Style18"/>
        <w:numPr>
          <w:ilvl w:val="0"/>
          <w:numId w:val="1"/>
        </w:numPr>
        <w:spacing w:before="360" w:after="200"/>
        <w:ind w:left="714" w:hanging="357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сметик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смети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re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re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едь Вы этого достойн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типерспирант для женщи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ecre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лнуешься? Пусть это будет твой секре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ская косметика «Принцесса» - Как у мамы, только лучше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illett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illett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Лучше для мужчины не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смети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Vichy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 здоровья кож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xon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лнуюсь ли я? По мне Вы так не скажете!</w:t>
      </w:r>
    </w:p>
    <w:p>
      <w:pPr>
        <w:pStyle w:val="Style18"/>
        <w:numPr>
          <w:ilvl w:val="0"/>
          <w:numId w:val="1"/>
        </w:numPr>
        <w:spacing w:before="360" w:after="200"/>
        <w:ind w:left="714" w:hanging="357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антехника и стройматериал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Ярославские краски» - Включи цвет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Winder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на которые грею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ская сантехни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D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ля самой читающей страны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на «Юкко» - Много света, мало звука</w:t>
      </w:r>
    </w:p>
    <w:p>
      <w:pPr>
        <w:pStyle w:val="Style18"/>
        <w:numPr>
          <w:ilvl w:val="0"/>
          <w:numId w:val="1"/>
        </w:numPr>
        <w:spacing w:before="360" w:after="200"/>
        <w:ind w:left="714" w:hanging="357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ищевые продукт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пс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ingl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пробовав раз – ем и сейчас!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тончи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nicker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никерсни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сло «Злато» – На чудеса богат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тончи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r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се будет в шоколад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тончи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lkiwa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олоко вдвойне вкусней, если эт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lkiway</w:t>
      </w:r>
    </w:p>
    <w:p>
      <w:pPr>
        <w:pStyle w:val="Style18"/>
        <w:numPr>
          <w:ilvl w:val="0"/>
          <w:numId w:val="1"/>
        </w:numPr>
        <w:spacing w:before="360" w:after="200"/>
        <w:ind w:left="714" w:hanging="357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апитк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зированный напит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prit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Имидж - ничто. Жажда - все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ощные соки «Восемь овощей» - Пейте овощи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ке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ailey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ежнее только ты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й «Золотая чаша» – Ежедневно Ваша «Золотая чаш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еральная вода «Нарзан» – Из надежных источников</w:t>
      </w:r>
    </w:p>
    <w:p>
      <w:pPr>
        <w:pStyle w:val="Style18"/>
        <w:numPr>
          <w:ilvl w:val="0"/>
          <w:numId w:val="1"/>
        </w:numPr>
        <w:spacing w:before="360" w:after="200"/>
        <w:ind w:left="714" w:hanging="357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агазин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азины сотовой связи «Евросеть» – Евросеть - цены просто ох…ть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азин бытовой техники «Эльдорадо» – Подарки, которые не вяну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ский торговый комплекс «Совенок» – Привычки к лучшему с пеленок в торговом комплексе «Совенок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бельные магазин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KE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Есть идея. Е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KEA</w:t>
      </w:r>
    </w:p>
    <w:p>
      <w:pPr>
        <w:pStyle w:val="Style18"/>
        <w:numPr>
          <w:ilvl w:val="0"/>
          <w:numId w:val="1"/>
        </w:numPr>
        <w:spacing w:before="360" w:after="200"/>
        <w:ind w:left="714" w:hanging="357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Банковская систем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нковская карточ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sterCa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Есть вещи, которые нельзя купить. Для всего остального е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sterCard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 «Авангард» – Приглашаем на работу ваши деньг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ьские кредиты банка «Русский стандарт» – Не откладывайте жизнь на завтр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пексбанк – ДЕНЬги в ДЕНЬг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360" w:after="200"/>
        <w:ind w:left="714" w:hanging="357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дежд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ртивная одеж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Columbia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тремально комфортн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еж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Nike – Just do it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ртивная одеж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ida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евозможное возможн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готки «Интуиция» - Ты всегда права!</w:t>
      </w:r>
    </w:p>
    <w:p>
      <w:pPr>
        <w:pStyle w:val="Style18"/>
        <w:numPr>
          <w:ilvl w:val="0"/>
          <w:numId w:val="1"/>
        </w:numPr>
        <w:spacing w:before="360" w:after="200"/>
        <w:ind w:left="714" w:hanging="357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едици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пара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ezy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езим. Для желудка незаменим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течная сеть «Ригла» - Рецепты здоровой жизн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карство от кашля Коделак – Легко запомнить, легко купить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таминный комплек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entru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итамины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цин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етки от боли Солпадеин – Мощное оружие против боли, бьющее точно в цель</w:t>
      </w:r>
    </w:p>
    <w:p>
      <w:pPr>
        <w:pStyle w:val="Style18"/>
        <w:numPr>
          <w:ilvl w:val="0"/>
          <w:numId w:val="1"/>
        </w:numPr>
        <w:spacing w:before="360" w:after="200"/>
        <w:ind w:left="992" w:hanging="720"/>
        <w:contextualSpacing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зно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ия ЛДПР – мыз за бедных! Мы за русских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алтинговая комп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nerg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nsulti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аше время дороже наших услуг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ая деловая газета – Все успешные люди делают эт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ой комплекс Покровское-Глебово – Дворянская усадьб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ей «Момент» – Цени момент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осистемы для автомобиля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log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log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осто добавь автомобил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убная щет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r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Чистит как стоматолог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велирный центр «Кристалл» – Измерь успех каратам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ть туристических агенст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Гот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пуску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иральная маши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ans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тирка -не женское дело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b/>
        <w:sz w:val="40"/>
        <w:szCs w:val="40"/>
      </w:rPr>
      <w:t>Компания «Финанс Консалтинг»</w:t>
    </w:r>
  </w:p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00:00Z</dcterms:created>
  <dc:creator>Сергей</dc:creator>
  <dc:description/>
  <cp:keywords/>
  <dc:language>en-US</dc:language>
  <cp:lastModifiedBy>Сергей</cp:lastModifiedBy>
  <dcterms:modified xsi:type="dcterms:W3CDTF">2011-07-24T13:11:00Z</dcterms:modified>
  <cp:revision>2</cp:revision>
  <dc:subject/>
  <dc:title>Компания «Финанс Консалтинг»</dc:title>
</cp:coreProperties>
</file>